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3550" cy="970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детского (юношеского) технического творчества «РЕГАТА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а на заседании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ДО СДТТ "Регата"</w:t>
      </w:r>
    </w:p>
    <w:p>
      <w:pPr>
        <w:pStyle w:val="Normal"/>
        <w:rPr/>
      </w:pPr>
      <w:r>
        <w:rPr/>
        <w:t>от «____»______________ 2020 г.                                                     ________ Ермилин В.А.</w:t>
      </w:r>
    </w:p>
    <w:p>
      <w:pPr>
        <w:pStyle w:val="Normal"/>
        <w:rPr/>
      </w:pPr>
      <w:r>
        <w:rPr/>
        <w:t>Протокол № ________________                                                    «____»__________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полнительная</w:t>
      </w:r>
      <w:r>
        <w:rPr>
          <w:b/>
          <w:sz w:val="44"/>
          <w:szCs w:val="44"/>
        </w:rPr>
        <w:br/>
      </w:r>
      <w:r>
        <w:rPr>
          <w:b/>
          <w:sz w:val="36"/>
          <w:szCs w:val="36"/>
        </w:rPr>
        <w:t>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хнической направлен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ультипликац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озраст обучающихся: 11-13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 1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Автор-составитель: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ницина Марина Геннадьевна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лгар, 2020 г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82"/>
        <w:gridCol w:w="15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лан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ых план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, дидактическое и материально-техническое обеспечение реализации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– Календарный учебный графи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ность дополнительной </w:t>
      </w:r>
      <w:r>
        <w:rPr>
          <w:sz w:val="28"/>
          <w:szCs w:val="28"/>
        </w:rPr>
        <w:t xml:space="preserve">общеобразовательной общеразвивающей программы «Мультипликация» - </w:t>
      </w:r>
      <w:r>
        <w:rPr>
          <w:i/>
          <w:sz w:val="28"/>
          <w:szCs w:val="28"/>
        </w:rPr>
        <w:t>техническая.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В принятой Министерством образования РФ «Концепции о модификации образования» отмечено, что современные тенденции требуют более раннего внедрения изучения компьютеров и компьютерных технологий в учебный процесс.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/>
      </w:pPr>
      <w:r>
        <w:rPr>
          <w:spacing w:val="-1"/>
          <w:sz w:val="28"/>
          <w:szCs w:val="28"/>
          <w:shd w:fill="FFFFFF" w:val="clear"/>
        </w:rPr>
        <w:t xml:space="preserve">Программа </w:t>
      </w:r>
      <w:r>
        <w:rPr>
          <w:spacing w:val="-1"/>
          <w:sz w:val="28"/>
          <w:szCs w:val="28"/>
        </w:rPr>
        <w:t xml:space="preserve">построена таким образом, чтобы помочь обучающимся заинтересоваться информационными технологиями вообще и найти ответы на вопросы, с которыми им приходится сталкиваться в повседневной жизни при работе с большим объемом информации. </w:t>
      </w:r>
      <w:r>
        <w:rPr>
          <w:sz w:val="28"/>
          <w:szCs w:val="28"/>
        </w:rPr>
        <w:t>Компьютер не заменяет традиционное занятие, а только дополняет его.</w:t>
      </w:r>
      <w:r>
        <w:rPr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 xml:space="preserve">Работа с графикой на компьютере всё больше и больше становится неотъемлемой частью компьютерной грамотности любого человека. Люди самых разных профессий применяют компьютерную графику в своей работе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Для  обучающихся данного возраста – это понимание того, для чего нужен компьютер, в каких сферах жизни он используется, сколько можно работать по времени, как правильно обращаться с техникой. Если эти задачи выполняются, то в дальнейшем  обучающийся детского объединения  не будет воспринимать компьютер только как приставку для игр, а как многогранное устройство с бесконечными возможностями для образования, для творчества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 xml:space="preserve">Знания и умения, приобретенные в результате освоения программы, являются фундаментом для дальнейшего совершенствования мастерства в области моделирования, анимации, видеомонтаж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i/>
          <w:spacing w:val="-1"/>
          <w:sz w:val="28"/>
          <w:szCs w:val="28"/>
        </w:rPr>
        <w:t xml:space="preserve">Новизна </w:t>
      </w:r>
      <w:r>
        <w:rPr>
          <w:spacing w:val="-1"/>
          <w:sz w:val="28"/>
          <w:szCs w:val="28"/>
        </w:rPr>
        <w:t xml:space="preserve">дополнительной образовательной программы предполагает изучать, не нарушая целостности базовой программы, в данной разработке предусматривается углубленное изучение  темы «Технология создания и обработки графической и мультимедийной информации»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также включено изучение методов построения анимационных изображений, ретуширования и восстановления изображений, а также компьютерные программы, с которыми обучающиеся работа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ьютерный тренаже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>Компьютерная программа Кирилла и Мефодия «Мир информатики-1,2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«Мульти-Пульти» для создания мультфиль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ьютерная программа для рисования «</w:t>
      </w:r>
      <w:r>
        <w:rPr>
          <w:spacing w:val="-1"/>
          <w:sz w:val="28"/>
          <w:szCs w:val="28"/>
          <w:lang w:val="en-US"/>
        </w:rPr>
        <w:t>Paint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>Программа для создания буклетов Microsoft Publisher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для создания игр </w:t>
      </w:r>
      <w:r>
        <w:rPr>
          <w:spacing w:val="-1"/>
          <w:sz w:val="28"/>
          <w:szCs w:val="28"/>
          <w:lang w:val="en-US"/>
        </w:rPr>
        <w:t>Noobster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spacing w:val="-1"/>
          <w:sz w:val="28"/>
          <w:szCs w:val="28"/>
        </w:rPr>
        <w:t xml:space="preserve">  </w:t>
      </w:r>
      <w:r>
        <w:rPr>
          <w:b/>
          <w:i/>
          <w:spacing w:val="-1"/>
          <w:sz w:val="28"/>
          <w:szCs w:val="28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</w:rPr>
        <w:t>программы в том, что программа позволяет педагогу концентрировать внимание на индивидуальности каждого обучающегося, помогает развитию личности через техническое творчество. Занятия в объединении  «Мультипликация» стимулируют творческую деятельность, создают условия для развития личностных качеств обучающихся.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ктуальность программы обусловлена тем, что  в современное время дети учатся по развивающим технологиям, где логическое мышление является основой. 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/>
      </w:pP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грамма определяется по запросам со стороны детей и их родителей на изучение компьютерной грамотности.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дагогическая целесообразность</w:t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/>
      </w:pPr>
      <w:r>
        <w:rPr>
          <w:bCs/>
          <w:color w:val="000000"/>
          <w:spacing w:val="-1"/>
          <w:sz w:val="28"/>
          <w:szCs w:val="28"/>
        </w:rPr>
        <w:t>Данная образовательная программа </w:t>
      </w:r>
      <w:r>
        <w:rPr>
          <w:bCs/>
          <w:iCs/>
          <w:color w:val="000000"/>
          <w:spacing w:val="-1"/>
          <w:sz w:val="28"/>
          <w:szCs w:val="28"/>
        </w:rPr>
        <w:t>педагогически целесообразна</w:t>
      </w:r>
      <w:r>
        <w:rPr>
          <w:bCs/>
          <w:color w:val="000000"/>
          <w:spacing w:val="-1"/>
          <w:sz w:val="28"/>
          <w:szCs w:val="28"/>
        </w:rPr>
        <w:t xml:space="preserve">, т.к. при ее реализации обучающийся сможет  сам сформулировать задачи, новые знания теории помогут ему в процессе решения творческих задан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На занятиях позволяет сохранить высокую  творческую работоспособность обучающихс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связи с этим обучающиеся создают индивидуальные проекты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развитие поэтапного логического мышления, алгоритмического  мышления обучающихся, наблюдательности. Сформировать информационную культуру </w:t>
      </w:r>
      <w:r>
        <w:rPr>
          <w:bCs/>
          <w:sz w:val="28"/>
          <w:szCs w:val="28"/>
        </w:rPr>
        <w:t>личности обучающихся, способных к творческому самовыражению через овладение компьютерных  программ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едставления обучающихся о возможностях компьютера, областях его приме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углубление </w:t>
      </w:r>
      <w:r>
        <w:rPr>
          <w:bCs/>
          <w:sz w:val="28"/>
          <w:szCs w:val="28"/>
          <w:shd w:fill="FFFFFF" w:val="clear"/>
        </w:rPr>
        <w:t>обучающихся</w:t>
      </w:r>
      <w:r>
        <w:rPr>
          <w:bCs/>
          <w:sz w:val="28"/>
          <w:szCs w:val="28"/>
        </w:rPr>
        <w:t xml:space="preserve"> в мире современных профессий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на практике с деятельностью художник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 навыкам самостоятельного использования компьютера в качестве средства для решения практических задач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внимание, память, логическое и пространственное вообра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рудовой и творческой актив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ориентироваться в интернет - простран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мяти, внимания, воображения и фантаз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гармонично сочетать ц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витие умений создавать композицию.</w:t>
        <w:b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творческого подхода к поставленной задач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становки на позитивную соци</w:t>
        <w:softHyphen/>
        <w:t>альную деятельность в информационном обществе, на недопустимость действий, нарушающих правовые и эти</w:t>
        <w:softHyphen/>
        <w:t>ческие нормы работы с информ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авославной культурой, в ее знаково-символических проявлениях; в том числе, в праздни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оспитание высоких духовно-нравственных качеств: милосердия, доброты, отзывчивости, уважительного отношения к старшим, честности, иск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развитие дисциплинированности, добросовестного отношения к занят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правильно определять жизненные приоритеты, ориентируясь  на  традиционные  духовно-нравственные ценности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Возраст детей, </w:t>
      </w:r>
      <w:r>
        <w:rPr>
          <w:sz w:val="28"/>
          <w:szCs w:val="28"/>
        </w:rPr>
        <w:t xml:space="preserve">участвующих в реализации данной образовательной программы </w:t>
      </w:r>
      <w:r>
        <w:rPr>
          <w:color w:val="000000"/>
          <w:sz w:val="28"/>
          <w:szCs w:val="28"/>
        </w:rPr>
        <w:t>11 - 13 ле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ограммным обеспечением в области обучающих, развивающих программ, самостоятельную  постановку  задачи, структурирование и преобразование информации в текстовую и мультимедийную форму. Общение с компьютером увеличивает потребность в приобретении знан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е объединение принимаются все желающие без предварительного отб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ускается дополнительный набор обучающихся на второй год обучения на основании результатов </w:t>
      </w:r>
      <w:r>
        <w:rPr>
          <w:bCs/>
          <w:color w:val="000000"/>
          <w:sz w:val="28"/>
          <w:szCs w:val="28"/>
        </w:rPr>
        <w:t>базовых знаний в области информационных технологи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 xml:space="preserve">  1 год обучения (</w:t>
      </w:r>
      <w:r>
        <w:rPr>
          <w:sz w:val="28"/>
          <w:szCs w:val="28"/>
        </w:rPr>
        <w:t xml:space="preserve"> 2 раза в неделю по 2 учебных часа = 144  час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Количество обучающихся 15 человек .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лекции, беседы, демонстрация,                        са</w:t>
        <w:softHyphen/>
        <w:t>мостоятельная практическая работа, проектно-исследовательская                   де</w:t>
        <w:softHyphen/>
        <w:t xml:space="preserve">ятельност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 времени выделяется на практические упражне</w:t>
        <w:softHyphen/>
        <w:t xml:space="preserve">ния и самостоятельную работу. Задания носят творческий характер и рассчитаны на индивидуальную скорость выполнения.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ы определения результативности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товые работы учащихс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8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 реализуется на основе следующих принципов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учение в активной познавательной деятельности.  Все темы обучающиеся изучают на практике, выполняя различные творческие задания, «набивая руку» при работе с клавиатурой, общаясь в парах,  в группах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дивидуальное обучение. Обучение воспитанников работе на компьютере дает возможность организовать их деятельность  с индивидуальной скоростью и в индивидуальном объеме. Данный принцип реализован через организацию практикума по освоению навыков работы на компьютер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цип природосообразности. Основной вид деятельности  воспитанников - игра, через нее дети познают окружающий мир, поэтому в занятия включены игровые элементы, способствующие успешному освоению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емственность.  Программа курса построена так, что каждая последующая тема логически связана с предыдущей. Данный принцип обучающимся помогает понять важность уже изученного материала и значимость каждого отдельного занят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Формы подведения итогов реализации программы </w:t>
      </w:r>
      <w:r>
        <w:rPr>
          <w:bCs/>
          <w:spacing w:val="-1"/>
          <w:sz w:val="28"/>
          <w:szCs w:val="28"/>
        </w:rPr>
        <w:t>проведение открытых занятий в форме тестов, игровой форме, собеседование, практические занятия, выставки, участие в различных конкурсных мероприятиях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К концу обучения  обучающийся буд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назначение компьютера как информационной маш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знать основные блоки персонального компьютера и назначение его основных устрой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     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 </w:t>
      </w:r>
      <w:r>
        <w:rPr>
          <w:bCs/>
          <w:i/>
          <w:iCs/>
          <w:spacing w:val="-1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иводить примеры использования компьюте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самостоятельно работать с клавиатурой в текстовом редактор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ыполнять основные алгоритмы поиска информации в глобальной сети Интерне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создавать мультфильмы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создавать букле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создавать несложные игр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создавать рисунки в графическом редакторе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план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080"/>
        <w:gridCol w:w="900"/>
        <w:gridCol w:w="2160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ычислите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. Основные компоненты компьютера. Центральные и периферийные устройства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на клавиатурных тренаж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в программе  Мульти-Пульти. Создание мультфиль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 анимации: кто рисует мультики человек или компьюте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мультпрофессий: какие именно специалисты трудятся над сочинением мультфиль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фильмов : сочинение сю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фон, вставка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актера, смена действия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действие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вука и музыкальное сопро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с текстом, анимация текста, ти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с индивидуальными  проектами  мультфиль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героев мультфил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ультфильма на видеокам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ультфильма из видеокамеры на д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ное занятие по теме «Создание мультфильмов и живых картин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бота в программе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ublisher</w:t>
            </w:r>
            <w:r>
              <w:rPr>
                <w:b/>
                <w:sz w:val="28"/>
                <w:szCs w:val="28"/>
              </w:rPr>
              <w:t>. Создание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учащихся для создания фото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er</w:t>
            </w:r>
            <w:r>
              <w:rPr>
                <w:sz w:val="28"/>
                <w:szCs w:val="28"/>
              </w:rPr>
              <w:t xml:space="preserve"> вставка фотографии, надписи </w:t>
            </w:r>
            <w:r>
              <w:rPr>
                <w:sz w:val="28"/>
                <w:szCs w:val="28"/>
                <w:lang w:val="en-US"/>
              </w:rPr>
              <w:t>Word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графий: обрезка, вставка рамок, ц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на, цветовых схем вставка картинок, ра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графии, подбор рамок к фотограф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на тему «Моя любимая кн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дела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Рисование мультфильма в программе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в среде графического редактора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: инструменты и палитра их ис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лыбающегося лица с открытыми и закрытыми глазами. Создание простейших рисунков и сохранение их в фай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 с помощью готовых форм: овала, треугольника, четырехугольника, отре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южетных рисунков с использованием знаний и навыков рисования на компьюте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 движущимися объектами (транспорт, человек, соба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рисунков компьютерной графикой на тему «Иллюстрации к моей любимой книг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Тестирование по изученному материалу. Представл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Защита про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еть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ными пр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траниц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графических объектов для скачивания из Интер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с Интернета картинок, рису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электронной поч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Работа в программе </w:t>
            </w:r>
            <w:r>
              <w:rPr>
                <w:b/>
                <w:sz w:val="28"/>
                <w:szCs w:val="28"/>
                <w:lang w:val="en-US"/>
              </w:rPr>
              <w:t>Noobster</w:t>
            </w:r>
            <w:r>
              <w:rPr>
                <w:b/>
                <w:sz w:val="28"/>
                <w:szCs w:val="28"/>
              </w:rPr>
              <w:t xml:space="preserve"> для создания индивидуаль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абиринтов, вставка препятствий, вставка объектов Создание стрельбы, вставка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едставление 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 Представление  выполненных работ родите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ых план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учебного план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1 . Вводные занятия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Основные компоненты компьютера. Техника безопасности в компьютерном классе. Клавиатура. Процессор. Память. Устройства ввода, вывода. Практическая работа “Клавиатура”. Клавиатурный тренажер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 к знаниям и умениям: 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е компьютера как информационной машины; 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ь состав компьютера и назначение его основных устройств; 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одить области применения компьютера; 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ть и загружать нужную программу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Клавиатурный тренажер.</w:t>
      </w:r>
    </w:p>
    <w:p>
      <w:pPr>
        <w:pStyle w:val="Style19"/>
        <w:rPr/>
      </w:pPr>
      <w:r>
        <w:rPr>
          <w:b/>
          <w:bCs/>
          <w:sz w:val="28"/>
          <w:szCs w:val="28"/>
        </w:rPr>
        <w:t>Тема 2.  Работа в программе  Мульти-Пульти. Создание мультфильмов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оздание мультфильмов  с помощью данной программ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семь простых шагов - и мультфильм готов</w:t>
      </w:r>
    </w:p>
    <w:p>
      <w:pPr>
        <w:pStyle w:val="Style19"/>
        <w:rPr/>
      </w:pPr>
      <w:r>
        <w:rPr>
          <w:sz w:val="28"/>
          <w:szCs w:val="28"/>
        </w:rPr>
        <w:t>1. Мы начнем с чистого экрана.</w:t>
        <w:br/>
        <w:t>2. Выбираем место съемок.</w:t>
        <w:br/>
        <w:t>3. Расставляем декорации.</w:t>
        <w:br/>
        <w:t>4. Назначаем актеров на главные роли.</w:t>
        <w:br/>
        <w:t>5. Показываем актерам, что надо делать.</w:t>
        <w:br/>
        <w:t>6. Анимация героям.</w:t>
        <w:br/>
        <w:t>7. Добавляем звуки и музыку.</w:t>
        <w:br/>
        <w:t>8. Название  титров.</w:t>
        <w:br/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мультфильмов в программе «Мульти - Пульти». Защита проектов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Тема 3. Работа в программе 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sher</w:t>
      </w:r>
      <w:r>
        <w:rPr>
          <w:b/>
          <w:sz w:val="28"/>
          <w:szCs w:val="28"/>
        </w:rPr>
        <w:t xml:space="preserve"> создание фотографий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новные понятия, поиск и применение шаблонов, вставка и обрезка изображений, вставка рисунка, вставка фона, вставка цвета, вставка фотографии, вставка рамки, вставка текстового поля, вставка стандартного блока, в каком формате сохранять фотографии, открытки, календари и т.д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фотографий, открыток, календарей, буклетов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Рисование мультфильма в программе </w:t>
      </w:r>
      <w:r>
        <w:rPr>
          <w:b/>
          <w:sz w:val="28"/>
          <w:szCs w:val="28"/>
          <w:lang w:val="en-US"/>
        </w:rPr>
        <w:t>Paint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графические редакторы: растровые и векторные, рабочая область программы, меню палитр, инструменты для рисования, выделяющиеся инструменты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собственного рисунка. Тест по пройденному материалу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Сеть Интернет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 </w:t>
      </w:r>
      <w:r>
        <w:rPr>
          <w:bCs/>
          <w:sz w:val="28"/>
          <w:szCs w:val="28"/>
        </w:rPr>
        <w:t xml:space="preserve">история создания и развития информационных ресурсов и технологий Интернет. Компьютерные телекоммуникации – функциональная классификация. Виды компьютерных сетей и ресурсов Интернет. Классификация и описание услуг, предоставляемых компьютерными сетями.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 </w:t>
      </w:r>
      <w:r>
        <w:rPr>
          <w:bCs/>
          <w:iCs/>
          <w:sz w:val="28"/>
          <w:szCs w:val="28"/>
        </w:rPr>
        <w:t xml:space="preserve">выход в Интернет. </w:t>
      </w:r>
      <w:r>
        <w:rPr>
          <w:bCs/>
          <w:sz w:val="28"/>
          <w:szCs w:val="28"/>
        </w:rPr>
        <w:t>Требование к аппаратной части, способы соединения с Интернет. Единицы измерения информации и скорости передачи информации. Технические характеристики средств передачи и получения информации. Обзор провайдеров. Тестирование соединения с Интернетом.</w:t>
      </w:r>
    </w:p>
    <w:p>
      <w:pPr>
        <w:pStyle w:val="Style19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Тема 6. Работа в программе </w:t>
      </w:r>
      <w:r>
        <w:rPr>
          <w:b/>
          <w:sz w:val="28"/>
          <w:szCs w:val="28"/>
          <w:lang w:val="en-US"/>
        </w:rPr>
        <w:t>Noobster</w:t>
      </w:r>
      <w:r>
        <w:rPr>
          <w:b/>
          <w:sz w:val="28"/>
          <w:szCs w:val="28"/>
        </w:rPr>
        <w:t xml:space="preserve"> для создания игр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нятиями: компьютерная игра, конструирование, сопоставление, множество. Приемы конструирования и сопоставления. Правила и приемы компьютерной игры. Конструирование, сопоставление, множества, компьютерная игра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составление собственной </w:t>
      </w:r>
      <w:r>
        <w:rPr>
          <w:sz w:val="28"/>
          <w:szCs w:val="28"/>
        </w:rPr>
        <w:t xml:space="preserve">компьютерной игры в программе </w:t>
      </w:r>
      <w:r>
        <w:rPr>
          <w:sz w:val="28"/>
          <w:szCs w:val="28"/>
          <w:lang w:val="en-US"/>
        </w:rPr>
        <w:t>Noobster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  <w:sz w:val="28"/>
          <w:szCs w:val="28"/>
        </w:rPr>
        <w:t>Методическое, дидактическое и материально-техническое обеспечени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ценки качества реализации программы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За период обучения в объединении «Мультипликация» обучающиеся получают определённый объём знаний и умений, качество которых проверяется в течение года с помощью следующих метод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есе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тестовые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ткрытых зан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просы обучаю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енной формой контроля является открытое занятие. Оно проводится в конце первого полугодия и в конце второго, что позволяет сравнивать результаты и сделать заключение об эффективности программы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бучения применяются различные методы диагностики результативности образовательного  процесса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Дидактические материа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нятий  объединения «Мультипликация»  используются дидак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 обучающимся раздаются кроссворды. 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ус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развитию мышления обучающихся. Тренируют сообразительность, логику, интуицию, смекалку. Помогают ребенку расширить кругозор, запомнить новые слова, предметы. Тренируют зрительную память, правописани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 картинки (изображение - неотъемлемая часть), наличие текстов, анимации, различных графиков, видео файлов, звуковых файлов, всё это и есть составляющие, которые помогают обучающимся понять и усвоить новые знания в более легкой и интерес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ч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после пройденных тем, на открытом зан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леты по технике безопасности в цветном виде, лежат на каждом рабочем месте обучающегося это позволяет запомнить материал визуально быстрее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пошаговой деятельности по те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объединения проводятся в компьютер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толы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тулья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о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ая видеокам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овые накоп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, используемой педагогом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Богомолова ЕМ. Занимательные задания по базовому курсу информатики. // Информатика и образование. – 2004. –№ 2. –С. 52-60. </w:t>
      </w:r>
    </w:p>
    <w:p>
      <w:pPr>
        <w:pStyle w:val="Normal"/>
        <w:shd w:fill="FFFFFF" w:val="clear"/>
        <w:spacing w:lineRule="auto" w:line="36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Компьютер в нашей школе. Компьютер. Информатика Интернет»  С. В. Симонович «Инфорком-Пресс» 2001 г.</w:t>
      </w:r>
    </w:p>
    <w:p>
      <w:pPr>
        <w:pStyle w:val="Normal"/>
        <w:shd w:fill="FFFFFF" w:val="clear"/>
        <w:spacing w:lineRule="auto" w:line="36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Учимся работать на компьютере» М.К. Антошин «Айрис-Пресс» 2003 г, 2004 г.</w:t>
      </w:r>
    </w:p>
    <w:p>
      <w:pPr>
        <w:pStyle w:val="Normal"/>
        <w:shd w:fill="FFFFFF" w:val="clear"/>
        <w:spacing w:lineRule="auto" w:line="36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Практическая информатика»  С. Симонович, Г. Евсеев</w:t>
      </w:r>
    </w:p>
    <w:p>
      <w:pPr>
        <w:pStyle w:val="Normal"/>
        <w:shd w:fill="FFFFFF" w:val="clear"/>
        <w:spacing w:lineRule="auto" w:line="360"/>
        <w:ind w:left="567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 для средней школы  «Инфорком - Пресс», 1998 г.</w:t>
      </w:r>
    </w:p>
    <w:p>
      <w:pPr>
        <w:pStyle w:val="Normal"/>
        <w:shd w:fill="FFFFFF" w:val="clear"/>
        <w:spacing w:lineRule="auto" w:line="36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Занимательная информатика» А. Ефремова</w:t>
      </w:r>
    </w:p>
    <w:p>
      <w:pPr>
        <w:pStyle w:val="Normal"/>
        <w:shd w:fill="FFFFFF" w:val="clear"/>
        <w:spacing w:lineRule="auto" w:line="36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аронджаров В.Д. «Издательский дом» 2000 г.</w:t>
      </w:r>
    </w:p>
    <w:p>
      <w:pPr>
        <w:pStyle w:val="Normal"/>
        <w:shd w:fill="FFFFFF" w:val="clear"/>
        <w:spacing w:lineRule="auto" w:line="360"/>
        <w:ind w:right="1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Ковалько  В.И. Здоровьесберегающие технологии. Школьник и компьютер. 5-8 классы.- М.: ВАКО, 2007.</w:t>
      </w:r>
    </w:p>
    <w:p>
      <w:pPr>
        <w:pStyle w:val="Normal"/>
        <w:shd w:fill="FFFFFF" w:val="clear"/>
        <w:spacing w:lineRule="auto" w:line="360"/>
        <w:ind w:right="150" w:hanging="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Молодцов В.А., Рыжикова Н.Б. Современные открытые уроки информатики. – Ростов н/Д: Феникс, 2002. — 352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Угринович Н.Д. Информатика и информационные технологии . интерактивных средств обучения. – 2-е изд. – М.: Школьная Пресса, 2001.–48с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рекомендуемой литературы для детей и родителей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валько  В.И. Здоровьесберегающие технологии. Школьник и компьютер.- М.: ВАКО, 2007</w:t>
      </w:r>
    </w:p>
    <w:p>
      <w:pPr>
        <w:pStyle w:val="Normal"/>
        <w:widowControl w:val="false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Симонович С.В., Евсеев Г.А. Алексеев А. Н. Общая информа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гры на уроках информатики. Электронный ресурс: http://edu.rin.ru/html/1520.html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  <w:sz w:val="28"/>
          <w:szCs w:val="28"/>
        </w:rPr>
        <w:t>Приложение – Календарный учебный график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9"/>
        <w:gridCol w:w="882"/>
        <w:gridCol w:w="1462"/>
        <w:gridCol w:w="1634"/>
        <w:gridCol w:w="818"/>
        <w:gridCol w:w="3648"/>
        <w:gridCol w:w="2173"/>
        <w:gridCol w:w="209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водное зан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 Основные компоненты компьютера. Центральные и периферийные устройства компьютер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в программе «Мир информа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на клавиатурных тренажер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в программе «Мир информа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 анимации: кто рисует мультики: человек или компьютер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мультпрофессий: какие именно специалисты трудятся над сочинением мультфиль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фильмов : сочинение сюж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фильмов : сочинение сюж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оздаем фон, вставка герое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актера, смена действия геро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действие герое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действие герое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вука и музыкальное сопровожд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вука и музыкальное сопровожд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анимация текста, тит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индивидуальными  проектами  мультфиль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индивидуальными  проектами  мультфиль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1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индивидуальными  проектами  мультфиль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вучивание героев мультфиль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мультфильма на видеокамер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мультфильма из видеокамеры на ди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бщенное занятие по теме «Создание мультфильмов и живых картинок»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ние учащихся для создания фотопрое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ние учащихся для создания фотопрое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 xml:space="preserve"> вставка фотографии, надписи </w:t>
            </w:r>
            <w:r>
              <w:rPr>
                <w:lang w:val="en-US"/>
              </w:rPr>
              <w:t>WordAr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 xml:space="preserve"> вставка фотографии, надписи </w:t>
            </w:r>
            <w:r>
              <w:rPr>
                <w:lang w:val="en-US"/>
              </w:rPr>
              <w:t>WordAr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фотографий: обрезка, вставка рамок, цв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фотографий: обрезка, вставка рамок, цв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а, цветовых схем вставка картинок, рам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а, цветовых схем вставка картинок, рам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графии, подбор рамок к фотограф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графии, подбор рамок к фотограф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графии, подбор рамок к фотограф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на тему «Моя любимая кни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на тему «Моя любимая кни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на тему «Моя любимая книг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деланных раб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реде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: инструменты и палитра их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реде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: инструменты и палитра их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лыбающегося лица с открытыми и закрытыми глазами. Создание простейших рисунков и сохранение их в файл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лыбающегося лица с открытыми и закрытыми глазами. Создание простейших рисунков и сохранение их в файл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лыбающегося лица с открытыми и закрытыми глазами. Создание простейших рисунков и сохранение их в файл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с помощью готовых форм: овала, треугольника, четырехугольника, отрез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с помощью готовых форм: овала, треугольника, четырехугольника, отрез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южетных рисунков с использованием знаний и навыков рисования на компьютере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южетных рисунков с использованием знаний и навыков рисования на компьютере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южетных рисунков с использованием знаний и навыков рисования на компьютере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движущимися объектами (транспорт, человек, собака и т.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движущимися объектами (транспорт, человек, собака и т.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движущимися объектами (транспорт, человек, собака и т.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движущимися объектами (транспорт, человек, собака и т.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движущимися объектами (транспорт, человек, собака и т.д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компьютерной графикой на тему «Иллюстрации к моей любимой книге»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компьютерной графикой на тему «Иллюстрации к моей любимой книге»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компьютерной графикой на тему «Иллюстрации к моей любимой книге»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компьютерной графикой на тему «Иллюстрации к моей любимой книге»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стирование по изученному материалу. Представление рабо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 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ьютерными программ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ьютерными программ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web</w:t>
            </w:r>
            <w:r>
              <w:rPr/>
              <w:t xml:space="preserve"> страниц в Интерне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web</w:t>
            </w:r>
            <w:r>
              <w:rPr/>
              <w:t xml:space="preserve"> страниц в Интерне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web</w:t>
            </w:r>
            <w:r>
              <w:rPr/>
              <w:t xml:space="preserve"> страниц в Интернет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графических объектов для скачивания из Интерн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чивание с Интернета картинок, рисун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чивание с Интернета картинок, рисун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чивание с Интернета картинок, рисун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электронной поч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Noobst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абиринтов, вставка препятствий, вставка объектов Создание стрельбы, вставка музы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абиринтов, вставка препятствий, вставка объектов Создание стрельбы, вставка музы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абиринтов, вставка препятствий, вставка объектов Создание стрельбы, вставка музы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редставление иг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редставление  выполненных работ родителя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, комп.каби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17:00Z</dcterms:created>
  <dc:creator>User</dc:creator>
  <dc:description/>
  <cp:keywords/>
  <dc:language>en-US</dc:language>
  <cp:lastModifiedBy>user</cp:lastModifiedBy>
  <dcterms:modified xsi:type="dcterms:W3CDTF">2021-02-26T14:57:00Z</dcterms:modified>
  <cp:revision>12</cp:revision>
  <dc:subject/>
  <dc:title/>
</cp:coreProperties>
</file>